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76.15pt;height:17.9pt" type="#_x0000_t75"/>
                      <w:control r:id="rId2" w:name="Unknown" w:shapeid="control_shape_0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Heading1"/>
                    <w:spacing w:before="30" w:after="30"/>
                    <w:ind w:left="75" w:right="75" w:hanging="0"/>
                    <w:jc w:val="center"/>
                    <w:rPr>
                      <w:spacing w:val="30"/>
                    </w:rPr>
                  </w:pPr>
                  <w:r>
                    <w:rPr>
                      <w:color w:val="000000"/>
                      <w:spacing w:val="30"/>
                    </w:rPr>
                    <w:t>未婚懷孕少女</w:t>
                  </w:r>
                  <w:r>
                    <w:rPr>
                      <w:rFonts w:eastAsia="Times New Roman"/>
                      <w:color w:val="000000"/>
                      <w:spacing w:val="30"/>
                    </w:rPr>
                    <w:t xml:space="preserve"> </w:t>
                  </w:r>
                  <w:r>
                    <w:rPr>
                      <w:color w:val="000000"/>
                      <w:spacing w:val="30"/>
                    </w:rPr>
                    <w:t>4</w:t>
                  </w:r>
                  <w:r>
                    <w:rPr>
                      <w:color w:val="000000"/>
                      <w:spacing w:val="30"/>
                    </w:rPr>
                    <w:t>成重複墮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6669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668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4.6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color w:val="993300"/>
                        <w:sz w:val="18"/>
                        <w:szCs w:val="18"/>
                      </w:rPr>
                      <w:t>http://www.wenweipo.com</w:t>
                    </w:r>
                  </w:hyperlink>
                  <w:r>
                    <w:rPr/>
                    <w:t xml:space="preserve">   </w:t>
                  </w:r>
                  <w:r>
                    <w:rPr>
                      <w:color w:val="0000FF"/>
                      <w:spacing w:val="30"/>
                      <w:sz w:val="21"/>
                      <w:szCs w:val="21"/>
                    </w:rPr>
                    <w:t>[2008-02-14]</w:t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47650" cy="190500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45" t="-189" r="-145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65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放大圖片</w:t>
                    </w:r>
                    <w:r>
                      <w:drawing>
                        <wp:anchor behindDoc="0" distT="0" distB="0" distL="0" distR="0" simplePos="0" locked="0" layoutInCell="1" allowOverlap="1" relativeHeight="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2114550" cy="1257300"/>
                          <wp:effectExtent l="0" t="0" r="0" b="0"/>
                          <wp:wrapSquare wrapText="bothSides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455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P2"/>
                    <w:rPr>
                      <w:color w:val="2020F0"/>
                    </w:rPr>
                  </w:pPr>
                  <w:r>
                    <w:rPr>
                      <w:color w:val="2020F0"/>
                    </w:rPr>
                    <w:t>　■調查發現，</w:t>
                  </w:r>
                  <w:r>
                    <w:rPr>
                      <w:color w:val="2020F0"/>
                    </w:rPr>
                    <w:t>47.1%</w:t>
                  </w:r>
                  <w:r>
                    <w:rPr>
                      <w:color w:val="2020F0"/>
                    </w:rPr>
                    <w:t>曾墮胎少女有兩次或以上未婚懷孕經驗。</w:t>
                  </w:r>
                  <w:r>
                    <w:rPr>
                      <w:rFonts w:eastAsia="Times New Roman"/>
                      <w:color w:val="2020F0"/>
                    </w:rPr>
                    <w:t xml:space="preserve"> </w:t>
                  </w:r>
                  <w:r>
                    <w:rPr>
                      <w:color w:val="2020F0"/>
                    </w:rPr>
                    <w:t>本報記者聶曉輝</w:t>
                  </w:r>
                  <w:r>
                    <w:rPr>
                      <w:rFonts w:eastAsia="Times New Roman"/>
                      <w:color w:val="2020F0"/>
                    </w:rPr>
                    <w:t xml:space="preserve"> </w:t>
                  </w:r>
                  <w:r>
                    <w:rPr>
                      <w:color w:val="2020F0"/>
                    </w:rPr>
                    <w:t>攝</w:t>
                  </w:r>
                </w:p>
                <w:p>
                  <w:pPr>
                    <w:pStyle w:val="Contentp"/>
                    <w:rPr/>
                  </w:pPr>
                  <w:r>
                    <w:rPr/>
                    <w:t>　【本報訊】</w:t>
                  </w:r>
                  <w:r>
                    <w:rPr/>
                    <w:t>(</w:t>
                  </w:r>
                  <w:r>
                    <w:rPr/>
                    <w:t>記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聶曉輝</w:t>
                  </w:r>
                  <w:r>
                    <w:rPr/>
                    <w:t>)</w:t>
                  </w:r>
                  <w:r>
                    <w:rPr/>
                    <w:t>年輕人年少無知，在情慾衝擊下，容易與愛侶發生性行為，當中不少因此成為「未婚媽媽」而要墮胎。一項根據求助個案的調查發現，</w:t>
                  </w:r>
                  <w:r>
                    <w:rPr/>
                    <w:t>47.1%</w:t>
                  </w:r>
                  <w:r>
                    <w:rPr/>
                    <w:t>求助者有兩次或以上未婚懷孕而要墮胎，最年輕的竟只有</w:t>
                  </w:r>
                  <w:r>
                    <w:rPr/>
                    <w:t>13</w:t>
                  </w:r>
                  <w:r>
                    <w:rPr/>
                    <w:t>歲，且在</w:t>
                  </w:r>
                  <w:r>
                    <w:rPr/>
                    <w:t>15</w:t>
                  </w:r>
                  <w:r>
                    <w:rPr/>
                    <w:t>歲時重複犯錯。明愛「風信子行動」計劃隊長吳惠敏警告，</w:t>
                  </w:r>
                  <w:r>
                    <w:rPr/>
                    <w:t>14</w:t>
                  </w:r>
                  <w:r>
                    <w:rPr/>
                    <w:t>至</w:t>
                  </w:r>
                  <w:r>
                    <w:rPr/>
                    <w:t>19</w:t>
                  </w:r>
                  <w:r>
                    <w:rPr/>
                    <w:t>歲及拍拖頭半年的少女是未婚懷孕的高危時期，呼籲少女及家長正視問題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Contentp"/>
                    <w:rPr/>
                  </w:pPr>
                  <w:r>
                    <w:rPr/>
                    <w:t>　明愛青少年及社區服務「風信子行動」在去年</w:t>
                  </w:r>
                  <w:r>
                    <w:rPr/>
                    <w:t>11</w:t>
                  </w:r>
                  <w:r>
                    <w:rPr/>
                    <w:t>月至今年</w:t>
                  </w:r>
                  <w:r>
                    <w:rPr/>
                    <w:t>1</w:t>
                  </w:r>
                  <w:r>
                    <w:rPr/>
                    <w:t>月，訪問了</w:t>
                  </w:r>
                  <w:r>
                    <w:rPr/>
                    <w:t>51</w:t>
                  </w:r>
                  <w:r>
                    <w:rPr/>
                    <w:t>名年齡在</w:t>
                  </w:r>
                  <w:r>
                    <w:rPr/>
                    <w:t>24</w:t>
                  </w:r>
                  <w:r>
                    <w:rPr/>
                    <w:t>歲或以下曾墮胎的女性，發現</w:t>
                  </w:r>
                  <w:r>
                    <w:rPr/>
                    <w:t>47.1%</w:t>
                  </w:r>
                  <w:r>
                    <w:rPr/>
                    <w:t>受訪者有兩次或以上未婚懷孕經驗，</w:t>
                  </w:r>
                  <w:r>
                    <w:rPr/>
                    <w:t>11.8%</w:t>
                  </w:r>
                  <w:r>
                    <w:rPr/>
                    <w:t>更試過</w:t>
                  </w:r>
                  <w:r>
                    <w:rPr/>
                    <w:t>4</w:t>
                  </w:r>
                  <w:r>
                    <w:rPr/>
                    <w:t>次或以上。在重複懷孕的</w:t>
                  </w:r>
                  <w:r>
                    <w:rPr/>
                    <w:t>24</w:t>
                  </w:r>
                  <w:r>
                    <w:rPr/>
                    <w:t>名少女中，</w:t>
                  </w:r>
                  <w:r>
                    <w:rPr/>
                    <w:t>54%</w:t>
                  </w:r>
                  <w:r>
                    <w:rPr/>
                    <w:t>是在墮胎後兩年內再度懷孕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Contentp"/>
                    <w:rPr/>
                  </w:pPr>
                  <w:r>
                    <w:rPr/>
                    <w:t>盼親密關係彌補創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Contentp"/>
                    <w:spacing w:lineRule="auto" w:line="360" w:before="105" w:after="105"/>
                    <w:ind w:left="105" w:right="105" w:firstLine="480"/>
                    <w:rPr/>
                  </w:pPr>
                  <w:r>
                    <w:rPr/>
                    <w:t>　調查指出，</w:t>
                  </w:r>
                  <w:r>
                    <w:rPr/>
                    <w:t>84.2%</w:t>
                  </w:r>
                  <w:r>
                    <w:rPr/>
                    <w:t>受訪者首次懷孕的年齡介乎</w:t>
                  </w:r>
                  <w:r>
                    <w:rPr/>
                    <w:t>14</w:t>
                  </w:r>
                  <w:r>
                    <w:rPr/>
                    <w:t>至</w:t>
                  </w:r>
                  <w:r>
                    <w:rPr/>
                    <w:t>19</w:t>
                  </w:r>
                  <w:r>
                    <w:rPr/>
                    <w:t>歲；此外，</w:t>
                  </w:r>
                  <w:r>
                    <w:rPr/>
                    <w:t>41.5%</w:t>
                  </w:r>
                  <w:r>
                    <w:rPr/>
                    <w:t>受訪者在與伴侶拍拖頭半年內便告懷孕。在</w:t>
                  </w:r>
                  <w:r>
                    <w:rPr/>
                    <w:t>51</w:t>
                  </w:r>
                  <w:r>
                    <w:rPr/>
                    <w:t>名受訪者合共</w:t>
                  </w:r>
                  <w:r>
                    <w:rPr/>
                    <w:t>92</w:t>
                  </w:r>
                  <w:r>
                    <w:rPr/>
                    <w:t>次懷孕經歷中，</w:t>
                  </w:r>
                  <w:r>
                    <w:rPr/>
                    <w:t>80</w:t>
                  </w:r>
                  <w:r>
                    <w:rPr/>
                    <w:t>次最終以墮胎作結，只有約</w:t>
                  </w:r>
                  <w:r>
                    <w:rPr/>
                    <w:t>10%</w:t>
                  </w:r>
                  <w:r>
                    <w:rPr/>
                    <w:t>決定生育。在該</w:t>
                  </w:r>
                  <w:r>
                    <w:rPr/>
                    <w:t>80</w:t>
                  </w:r>
                  <w:r>
                    <w:rPr/>
                    <w:t>次墮胎手術中，只有不到一半</w:t>
                  </w:r>
                  <w:r>
                    <w:rPr/>
                    <w:t>(48.75%)</w:t>
                  </w:r>
                  <w:r>
                    <w:rPr/>
                    <w:t>呈交衛生署並循合法途徑進行，其他主要是在本港黑市或到內地進行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: ___________                           </w:t>
      </w:r>
      <w:r>
        <w:rPr/>
        <w:t>天主教南華中學</w:t>
      </w:r>
      <w:r>
        <w:rPr>
          <w:rFonts w:eastAsia="Times New Roman"/>
        </w:rPr>
        <w:t xml:space="preserve">                            </w:t>
      </w:r>
      <w:r>
        <w:rPr/>
        <w:t>分數</w:t>
      </w:r>
      <w:r>
        <w:rPr>
          <w:rFonts w:eastAsia="Times New Roman"/>
        </w:rPr>
        <w:t xml:space="preserve"> </w:t>
      </w:r>
      <w:r>
        <w:rPr/>
        <w:t>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別</w:t>
      </w:r>
      <w:r>
        <w:rPr>
          <w:rFonts w:eastAsia="Times New Roman"/>
        </w:rPr>
        <w:t xml:space="preserve"> </w:t>
      </w:r>
      <w:r>
        <w:rPr/>
        <w:t xml:space="preserve">: ________(       )                          </w:t>
      </w:r>
      <w:r>
        <w:rPr/>
        <w:t>通識科工作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根據以上</w:t>
      </w:r>
      <w:r>
        <w:rPr/>
        <w:t>未婚懷孕</w:t>
      </w:r>
      <w:r>
        <w:rPr/>
        <w:t>的調查數字，粗略地顯示出什麼現象</w:t>
      </w:r>
      <w:r>
        <w:rPr/>
        <w:t>?</w:t>
      </w:r>
    </w:p>
    <w:p>
      <w:pPr>
        <w:pStyle w:val="Normal"/>
        <w:rPr/>
      </w:pPr>
      <w:r>
        <w:rPr/>
        <w:t xml:space="preserve">2. </w:t>
      </w:r>
      <w:r>
        <w:rPr/>
        <w:t>有說盡早教導青少年避孕的知識就能減少</w:t>
      </w:r>
      <w:r>
        <w:rPr/>
        <w:t>未婚懷孕</w:t>
      </w:r>
      <w:r>
        <w:rPr/>
        <w:t>的數字，你是否同意這個看法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75" w:right="75" w:hanging="0"/>
      <w:outlineLvl w:val="0"/>
    </w:pPr>
    <w:rPr>
      <w:b/>
      <w:bCs/>
      <w:color w:val="E82A08"/>
      <w:kern w:val="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75" w:after="75"/>
      <w:ind w:left="75" w:right="75" w:firstLine="480"/>
    </w:pPr>
    <w:rPr>
      <w:sz w:val="27"/>
      <w:szCs w:val="27"/>
    </w:rPr>
  </w:style>
  <w:style w:type="paragraph" w:styleId="Contentp">
    <w:name w:val="content_p"/>
    <w:basedOn w:val="Normal"/>
    <w:qFormat/>
    <w:pPr>
      <w:spacing w:lineRule="auto" w:line="360" w:before="105" w:after="105"/>
      <w:ind w:left="105" w:right="105" w:firstLine="480"/>
    </w:pPr>
    <w:rPr>
      <w:color w:val="000000"/>
      <w:spacing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www.wenweipo.com/" TargetMode="External"/><Relationship Id="rId4" Type="http://schemas.openxmlformats.org/officeDocument/2006/relationships/hyperlink" Target="http://image.wenweipo.com/2008/02/14/ksa.jp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47:00Z</dcterms:created>
  <dc:creator>tommy </dc:creator>
  <dc:description/>
  <dc:language>en-US</dc:language>
  <cp:lastModifiedBy>tommy</cp:lastModifiedBy>
  <dcterms:modified xsi:type="dcterms:W3CDTF">2008-02-26T23:47:00Z</dcterms:modified>
  <cp:revision>2</cp:revision>
  <dc:subject/>
  <dc:title/>
</cp:coreProperties>
</file>