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主教南華中學</w:t>
      </w:r>
    </w:p>
    <w:p>
      <w:pPr>
        <w:pStyle w:val="Normal"/>
        <w:jc w:val="center"/>
        <w:rPr/>
      </w:pPr>
      <w:r>
        <w:rPr/>
        <w:t>通識教育科</w:t>
      </w:r>
      <w:r>
        <w:rPr/>
        <w:t>(</w:t>
      </w:r>
      <w:r>
        <w:rPr/>
        <w:t>人際關係單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論題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在香港，快將踏進成人階段的青年，如何學習掌握成年人在生活上所需的技能</w:t>
      </w:r>
      <w:r>
        <w:rPr>
          <w:b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處理財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</w:t>
      </w:r>
      <w:r>
        <w:rPr/>
        <w:t>青少年階段開始財政獨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財政問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無儲蓄、過度消費、負債、無計劃、濫用信用卡、保守理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社會鼓勵消費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廣告、節日、優惠、祟尚物質生活、產品推陳出新、金錢等於目的、購物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理財原則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分清「想要」和「需要」、量入為出、訂立財政預算、投資計劃、購買保險、不做守財奴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時間管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時間的特性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不能儲蓄、一去不返、時間無彈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時間管理方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訂立目標、將工作排優次、先做重要的事情、將要做的事記下來、列出完成的期限、切實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管理的阱陷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按自己的喜好做事、無計劃、拖延、受外間影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目標訂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目標能指引做人的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訂立原則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貴精不貴多、具體、有時間性、有實行計劃、有預期成果、要現實可行、將目標記下、定時檢視修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方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通知其他人你的目標、目標達成就獎勵自己、不時提醒達成目標的好處、持之以恆、檢討實行的方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頁</w:t>
      </w:r>
    </w:p>
    <w:p>
      <w:pPr>
        <w:pStyle w:val="Normal"/>
        <w:rPr>
          <w:u w:val="single"/>
        </w:rPr>
      </w:pPr>
      <w:r>
        <w:rPr>
          <w:u w:val="single"/>
        </w:rPr>
        <w:t>情緒管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情緒的特性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無好壞之分、有正面和負面的情緒、情緒都有起因的、認知與情緒與行為是有相關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緒管理的技巧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認知自己的情緒狀態、認知別人的情緒狀態、適當地表達情緒、利用「我的訊息」、運用正面的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處理憤怒的情緒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先冷靜情緒、了解成因再想解決方法、離開刺激情緒的事件、用適當的方法宣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性觀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男與女的差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男較易有性衝動、較易受視覺的刺激、女性的性慾需要感情基礎、社會對男女的要求有差異</w:t>
      </w:r>
      <w:r>
        <w:rPr/>
        <w:t>(</w:t>
      </w:r>
      <w:r>
        <w:rPr/>
        <w:t>風流</w:t>
      </w:r>
      <w:r>
        <w:rPr/>
        <w:t>vs</w:t>
      </w:r>
      <w:r>
        <w:rPr/>
        <w:t>淫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導致青少年性觀念開放的因素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西方文化的影響、傳媒因素</w:t>
      </w:r>
      <w:r>
        <w:rPr/>
        <w:t>(</w:t>
      </w:r>
      <w:r>
        <w:rPr/>
        <w:t>報章、雜誌、互聯網、明星等</w:t>
      </w:r>
      <w:r>
        <w:rPr/>
        <w:t>)</w:t>
      </w:r>
      <w:r>
        <w:rPr/>
        <w:t>、學校教育、家庭教育、朋輩、社會風氣、法律改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方的性觀念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性是自然的事、性觀念較開放、性不應抑壓、祟尚個人主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性教育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一般被批評過於保守，與時代脫節；課程內容仍流於表面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溝通技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原則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易地而處、真誠、表達善意、欣賞優點、接納差異、以事論事、</w:t>
      </w:r>
    </w:p>
    <w:p>
      <w:pPr>
        <w:pStyle w:val="Normal"/>
        <w:rPr/>
      </w:pPr>
      <w:r>
        <w:rPr/>
        <w:t>態度開放、嚴己寬人、「</w:t>
      </w:r>
      <w:r>
        <w:rPr/>
        <w:t>I  AM OK , YOU ARE OK</w:t>
      </w:r>
      <w:r>
        <w:rPr/>
        <w:t>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積極聆聽、「</w:t>
      </w:r>
      <w:r>
        <w:rPr/>
        <w:t>PAC MODEL</w:t>
      </w:r>
      <w:r>
        <w:rPr/>
        <w:t>」、我的訊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解決問題技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發現問題、找出問題成因、找出解決方法</w:t>
      </w:r>
      <w:r>
        <w:rPr/>
        <w:t>(</w:t>
      </w:r>
      <w:r>
        <w:rPr/>
        <w:t>運用腦震盪和創意</w:t>
      </w:r>
      <w:r>
        <w:rPr/>
        <w:t>)</w:t>
      </w:r>
      <w:r>
        <w:rPr/>
        <w:t>、定出優先次序、</w:t>
      </w:r>
    </w:p>
    <w:p>
      <w:pPr>
        <w:pStyle w:val="Normal"/>
        <w:rPr/>
      </w:pPr>
      <w:r>
        <w:rPr/>
        <w:t>執行解決方法、評估成因、修訂解決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2:00Z</dcterms:created>
  <dc:creator>Cwin-XP ( SP3 )</dc:creator>
  <dc:description/>
  <dc:language>en-US</dc:language>
  <cp:lastModifiedBy>tommy</cp:lastModifiedBy>
  <cp:lastPrinted>2008-03-06T14:45:00Z</cp:lastPrinted>
  <dcterms:modified xsi:type="dcterms:W3CDTF">2008-03-06T07:07:00Z</dcterms:modified>
  <cp:revision>18</cp:revision>
  <dc:subject/>
  <dc:title>青少年的定義</dc:title>
</cp:coreProperties>
</file>